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ERSONAL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1420</wp:posOffset>
                </wp:positionH>
                <wp:positionV relativeFrom="paragraph">
                  <wp:posOffset>-464185</wp:posOffset>
                </wp:positionV>
                <wp:extent cx="12992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ffix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5pt;mso-wrap-distance-left:9.05pt;mso-wrap-distance-right:9.05pt;mso-wrap-distance-top:0pt;mso-wrap-distance-bottom:0pt;margin-top:-36.5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2"/>
        </w:rPr>
        <w:t xml:space="preserve">Name:                </w:t>
      </w:r>
      <w:r>
        <w:rPr>
          <w:b w:val="false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ddress: 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20"/>
      </w:tblGrid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manent Address</w:t>
            </w:r>
          </w:p>
        </w:tc>
      </w:tr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.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. No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ind w:right="-814" w:hanging="0"/>
        <w:rPr/>
      </w:pPr>
      <w:r>
        <w:rPr>
          <w:rFonts w:cs="Arial" w:ascii="Arial" w:hAnsi="Arial"/>
          <w:b/>
          <w:sz w:val="22"/>
        </w:rPr>
        <w:t xml:space="preserve">Email ID            </w:t>
      </w:r>
      <w:r>
        <w:rPr>
          <w:rFonts w:cs="Arial" w:ascii="Arial" w:hAnsi="Arial"/>
          <w:sz w:val="22"/>
        </w:rPr>
        <w:t xml:space="preserve"> …………………….………    </w:t>
      </w:r>
      <w:r>
        <w:rPr>
          <w:rFonts w:cs="Arial" w:ascii="Arial" w:hAnsi="Arial"/>
          <w:b/>
          <w:sz w:val="22"/>
        </w:rPr>
        <w:t xml:space="preserve"> Date of Birth: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TabellenEintrag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right="356" w:hanging="0"/>
        <w:rPr/>
      </w:pPr>
      <w:r>
        <w:rPr/>
        <w:t xml:space="preserve">Educational Qualification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23"/>
        <w:gridCol w:w="1080"/>
        <w:gridCol w:w="1980"/>
        <w:gridCol w:w="1440"/>
        <w:gridCol w:w="144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Qualific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nch/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of passing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/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ty/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of marks/CGP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.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-Deg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c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 xml:space="preserve">Skill Set:  </w:t>
      </w:r>
      <w:r>
        <w:rPr>
          <w:rFonts w:cs="Arial" w:ascii="Arial" w:hAnsi="Arial"/>
          <w:b/>
          <w:sz w:val="22"/>
        </w:rPr>
        <w:t>Skills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sz w:val="18"/>
        </w:rPr>
        <w:t>Like Oracle, Java, etc.)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72"/>
        <w:gridCol w:w="3690"/>
      </w:tblGrid>
      <w:tr>
        <w:trPr>
          <w:trHeight w:val="345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of experience in the skill (in month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assessment of his skill proficiency</w:t>
            </w:r>
          </w:p>
        </w:tc>
      </w:tr>
      <w:tr>
        <w:trPr>
          <w:trHeight w:val="345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8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xpert       Good     Working                           </w:t>
            </w:r>
          </w:p>
          <w:p>
            <w:pPr>
              <w:pStyle w:val="Heading5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Knowledge     Trained</w:t>
            </w:r>
          </w:p>
        </w:tc>
      </w:tr>
      <w:tr>
        <w:trPr>
          <w:trHeight w:val="57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98425</wp:posOffset>
                      </wp:positionV>
                      <wp:extent cx="1600200" cy="1224915"/>
                      <wp:effectExtent l="5080" t="5080" r="5080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25080"/>
                                <a:chOff x="0" y="0"/>
                                <a:chExt cx="160020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5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36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000" y="36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6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650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1640" y="74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74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43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0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1640" y="1110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110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106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5pt;margin-top:7.75pt;width:126.05pt;height:96.45pt" coordorigin="5630,155" coordsize="2521,19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645;top:155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175;top:15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0;top:15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45;top:17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45;top:730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175;top:73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70;top:73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5;top:73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30;top:1326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160;top:132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55;top:132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0;top:132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30;top:1904;width:179;height: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160;top:190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55;top:190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0;top:190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</w:p>
        </w:tc>
      </w:tr>
      <w:tr>
        <w:trPr>
          <w:trHeight w:val="57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ining/Workshops/Seminars Attend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30"/>
        <w:gridCol w:w="1800"/>
        <w:gridCol w:w="24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 Date (mm-y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 date (mm-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cted 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 other special achievements you would like to highligh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ve you attended the IBS selection procedure before?               Yes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-1905</wp:posOffset>
                </wp:positionV>
                <wp:extent cx="21653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1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-1905</wp:posOffset>
                </wp:positionV>
                <wp:extent cx="216535" cy="133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1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f yes, when when and for which post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3"/>
        <w:rPr/>
      </w:pPr>
      <w:r>
        <w:rPr/>
        <w:t>DECL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I hereby declare that the information provided above is true to the best of my knowledge. I also understand that in case of any discrepancy in the information provided, my candidature with IBS will stand cancelled automatically, at any point in tim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: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e: </w:t>
      </w:r>
    </w:p>
    <w:sectPr>
      <w:headerReference w:type="default" r:id="rId6"/>
      <w:footerReference w:type="default" r:id="rId7"/>
      <w:type w:val="nextPage"/>
      <w:pgSz w:w="12240" w:h="15840"/>
      <w:pgMar w:left="135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IBS Software Services (P) Ltd.,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21/524  NILA  Technopark Campus  Trivandrum – 695 581 India  Fax:  ++91 471 2700078 Phone: ++91 471 270008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-91440</wp:posOffset>
          </wp:positionV>
          <wp:extent cx="735965" cy="8229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ion">
    <w:name w:val="Version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i/>
      <w:sz w:val="22"/>
      <w:lang w:val="en-GB"/>
    </w:rPr>
  </w:style>
  <w:style w:type="paragraph" w:styleId="BMW">
    <w:name w:val="BMW"/>
    <w:basedOn w:val="Normal"/>
    <w:qFormat/>
    <w:pPr/>
    <w:rPr>
      <w:rFonts w:ascii="Arial" w:hAnsi="Arial" w:cs="Arial"/>
      <w:b/>
      <w:sz w:val="36"/>
      <w:lang w:val="en-GB"/>
    </w:rPr>
  </w:style>
  <w:style w:type="paragraph" w:styleId="TabellenEintrag">
    <w:name w:val="TabellenEintrag"/>
    <w:basedOn w:val="Normal"/>
    <w:qFormat/>
    <w:pPr/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2:00Z</dcterms:created>
  <dc:creator>A-1156</dc:creator>
  <dc:description/>
  <dc:language>en-US</dc:language>
  <cp:lastModifiedBy>Arun George Philip</cp:lastModifiedBy>
  <cp:lastPrinted>2012-12-13T08:57:00Z</cp:lastPrinted>
  <dcterms:modified xsi:type="dcterms:W3CDTF">2013-12-10T13:12:00Z</dcterms:modified>
  <cp:revision>2</cp:revision>
  <dc:subject/>
  <dc:title>INTERNATIONAL BUSINESS SERVICES GROUP</dc:title>
</cp:coreProperties>
</file>